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JUNHO DE 2010.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1 DE JUNHO DE 2010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3187737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61629973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16:00Z</dcterms:created>
  <dc:creator>SÉRGIO</dc:creator>
  <dc:description/>
  <dc:language>en-US</dc:language>
  <cp:lastModifiedBy>Federizzi</cp:lastModifiedBy>
  <cp:lastPrinted>2010-05-31T09:25:00Z</cp:lastPrinted>
  <dcterms:modified xsi:type="dcterms:W3CDTF">2010-05-31T12:49:00Z</dcterms:modified>
  <cp:revision>5</cp:revision>
  <dc:subject/>
  <dc:title>ACORDO SALARIAL 1996 </dc:title>
</cp:coreProperties>
</file>