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ULHO DE 2007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0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9 DE JULHO D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7594881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5320523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14:00Z</dcterms:created>
  <dc:creator>SÉRGIO</dc:creator>
  <dc:description/>
  <dc:language>en-US</dc:language>
  <cp:lastModifiedBy>Micro2</cp:lastModifiedBy>
  <cp:lastPrinted>2007-07-09T09:24:00Z</cp:lastPrinted>
  <dcterms:modified xsi:type="dcterms:W3CDTF">2007-07-09T12:26:00Z</dcterms:modified>
  <cp:revision>3</cp:revision>
  <dc:subject/>
  <dc:title>ACORDO SALARIAL 1996 </dc:title>
</cp:coreProperties>
</file>